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../202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ör Yardımcılığı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EU Teknoloji Transfer Ofis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İzmir Ekonomi Üniveristesi bünyesinde yürütülen, …………………………….. tarafından desteklenen …………………………………………………………. Projesinin 2547 sayılı Kanunun 58 inci maddesinin </w:t>
      </w:r>
      <w:r>
        <w:rPr>
          <w:bCs/>
        </w:rPr>
        <w:t xml:space="preserve">6676 sayılı kanunla </w:t>
      </w:r>
      <w:r>
        <w:rPr/>
        <w:t>yeni eklenen (k) fıkrasına göre Üniversite-sanayi işbirliği kapsamında araştırma ve geliştirme, tasarım ve yenilik projelerine uygulanacak vergi muafiyeti kapsamında değerlendirilmesi konusunu bilgilerinize arz ederin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9"/>
          <w:tab w:val="center" w:pos="6384" w:leader="none"/>
        </w:tabs>
        <w:spacing w:lineRule="auto" w:line="276"/>
        <w:jc w:val="both"/>
        <w:rPr/>
      </w:pPr>
      <w:r>
        <w:rPr/>
        <w:tab/>
        <w:t>(Unvanı, Adı Soyadı)</w:t>
      </w:r>
    </w:p>
    <w:p>
      <w:pPr>
        <w:pStyle w:val="Default"/>
        <w:tabs>
          <w:tab w:val="clear" w:pos="709"/>
          <w:tab w:val="center" w:pos="6384" w:leader="none"/>
        </w:tabs>
        <w:spacing w:lineRule="auto" w:line="276"/>
        <w:jc w:val="both"/>
        <w:rPr/>
      </w:pPr>
      <w:r>
        <w:rPr/>
        <w:tab/>
        <w:t xml:space="preserve">……………….. Proje Yöneticisi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  Araştırma-Geliştirme-Tasarım-Yenilikçilik Projeleri - Vergi Muafiyeti Talep For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ÜNİVERSİTE- SANAYİ İşbirliğ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raştırma-Geliştirme-Tasarım-Yenilikçilik Projeleri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rgi Muafiyeti Talep For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361"/>
      </w:tblGrid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 Adı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 Projeyi Destekleyen Kuruluş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 Süresi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 Bütçesi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 Özet Bilgileri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 kapsamında yapılacak çalışmalar aşağıdaki özelliklerden hangisi/hangilerine sahiptir?</w:t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281" w:leader="none"/>
                <w:tab w:val="left" w:pos="4537" w:leader="none"/>
                <w:tab w:val="left" w:pos="6787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880983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raştır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tr-TR" w:eastAsia="en-US" w:bidi="ar-SA"/>
                  </w:rPr>
                </w:r>
                <w:sdt>
                  <w:sdtPr>
                    <w:id w:val="17956355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Geliştir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tr-TR" w:eastAsia="en-US" w:bidi="ar-SA"/>
                  </w:rPr>
                </w:r>
                <w:sdt>
                  <w:sdtPr>
                    <w:id w:val="2142613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Tasarım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tr-TR" w:eastAsia="en-US" w:bidi="ar-SA"/>
                  </w:rPr>
                </w:r>
                <w:sdt>
                  <w:sdtPr>
                    <w:id w:val="16669290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Yenilik          </w:t>
            </w:r>
          </w:p>
        </w:tc>
      </w:tr>
      <w:tr>
        <w:trPr>
          <w:trHeight w:val="421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 ile ilgili olarak yukarıda belirttiğiniz özellikler kapsamında yapılacak çalışmalar hakkında bilgi veriniz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nin özgün değerini kısaca tanımlayınız.</w:t>
            </w:r>
          </w:p>
        </w:tc>
      </w:tr>
    </w:tbl>
    <w:p>
      <w:pPr>
        <w:pStyle w:val="Default"/>
        <w:tabs>
          <w:tab w:val="clear" w:pos="709"/>
          <w:tab w:val="center" w:pos="6384" w:leader="none"/>
        </w:tabs>
        <w:spacing w:lineRule="auto" w:line="276"/>
        <w:jc w:val="both"/>
        <w:rPr/>
      </w:pPr>
      <w:r>
        <w:rPr/>
        <w:tab/>
        <w:t>(Unvanı, Adı Soyadı)</w:t>
      </w:r>
    </w:p>
    <w:p>
      <w:pPr>
        <w:pStyle w:val="Default"/>
        <w:tabs>
          <w:tab w:val="clear" w:pos="709"/>
          <w:tab w:val="center" w:pos="6384" w:leader="none"/>
        </w:tabs>
        <w:spacing w:lineRule="auto" w:line="276"/>
        <w:jc w:val="both"/>
        <w:rPr/>
      </w:pPr>
      <w:r>
        <w:rPr/>
        <w:tab/>
        <w:t xml:space="preserve">……………….. Proje Yönetici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51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5f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8:00Z</dcterms:created>
  <dc:creator>Murat Askar</dc:creator>
  <dc:description/>
  <dc:language>en-US</dc:language>
  <cp:lastModifiedBy>Pinar Ozkilic</cp:lastModifiedBy>
  <dcterms:modified xsi:type="dcterms:W3CDTF">2021-01-18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